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sna  i  Hercegovina </w:t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deracija  Bosne  i  Hercegovine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nton Središnja Bosna / Srednjobosanski Kanton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ćina Kiselja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lužba za gospodarstvo, urbanizam , zaštitu okoliša i komunalne poslove </w:t>
      </w:r>
    </w:p>
    <w:p>
      <w:pPr>
        <w:pStyle w:val="Normal"/>
        <w:jc w:val="both"/>
        <w:rPr>
          <w:bCs/>
        </w:rPr>
      </w:pPr>
      <w:r>
        <w:rPr>
          <w:bCs/>
        </w:rPr>
        <w:t>Broj: 03-20 -1272/21</w:t>
      </w:r>
    </w:p>
    <w:p>
      <w:pPr>
        <w:pStyle w:val="Normal"/>
        <w:jc w:val="both"/>
        <w:rPr>
          <w:bCs/>
        </w:rPr>
      </w:pPr>
      <w:r>
        <w:rPr>
          <w:bCs/>
        </w:rPr>
        <w:t>Kiseljak. 26.04.2021 g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Na temelju Programa i Uputstva o načinu i uvjetima ostvarenja novčane potpore po modelu Poticaja primarnoj proizvodnji za 2021 god. iz proračuna  KSB/SBK,  Služba za gospodarstvo, urbanizam ,zaštitu okoliša i komunalne poslove , objavljuje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P O Z I V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Poljoprivredni  proizvođači, fizička i pravna lica sa područja općine Kiseljak, koji su upisani  u Registar (RPG) i Registar klijenata  RK, koji  ispunjavaju opće i posebne uvjete propisane  gore navedenim programom i uputstvom,</w:t>
      </w:r>
    </w:p>
    <w:p>
      <w:pPr>
        <w:pStyle w:val="Normal"/>
        <w:jc w:val="both"/>
        <w:rPr>
          <w:bCs/>
          <w:u w:val="single"/>
        </w:rPr>
      </w:pP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Prijave i zahtjeve na konkretna  poticajna sredstva  u biljnoj i animalnoj proizvodnji podnose putem lokalnog ureda u općini Kiseljak , na obrascu Z-1 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Ovim putem  obavještavamo  proizvođače  o  rokovima  za podnošenje  zahtjeva Z-1   Obrazaca (prijava proizvodnji i potrebna dokumentacija) kako slijedi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ANIMALNA PROIZVODNJA</w:t>
      </w:r>
    </w:p>
    <w:p>
      <w:pPr>
        <w:pStyle w:val="Normal"/>
        <w:ind w:left="720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A-1 Podrška za uzgoj rasplodnih krmača ili nazim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ovčanu p</w:t>
      </w:r>
      <w:r>
        <w:rPr/>
        <w:t>odr</w:t>
      </w:r>
      <w:r>
        <w:rPr>
          <w:lang w:val="hr-HR"/>
        </w:rPr>
        <w:t>š</w:t>
      </w:r>
      <w:r>
        <w:rPr/>
        <w:t>ku za uzgoj rasplodnih krmača ili nazimica</w:t>
      </w:r>
      <w:r>
        <w:rPr>
          <w:lang w:val="hr-HR"/>
        </w:rPr>
        <w:t xml:space="preserve"> mogu ostvariti poljoprivredni proizvođači koji imaju najmanje 2, a najviše 5 rasplodne krmače ili nazimice koje su pod stalnim veterinarskim nadzorom. Iznos  novčane podrške je  iznosi 150,00 KM po grlu. Konačan iznos podrške po krmači/nazimici bit će utvrđen  nakon konstatacije ukupno prijavljenih poljoprivrednih proizvođača koja su predmet podrške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lang w:val="hr-HR"/>
        </w:rPr>
        <w:t xml:space="preserve">     </w:t>
      </w:r>
      <w:r>
        <w:rPr>
          <w:rFonts w:cs="Arial" w:ascii="Arial" w:hAnsi="Arial"/>
          <w:color w:val="000000"/>
          <w:lang w:val="hr-HR"/>
        </w:rPr>
        <w:t xml:space="preserve">Za ostvarivanje prava na podršku korisnik općinskoj službi ili  Ministarstvu najkasnije do </w:t>
      </w:r>
      <w:r>
        <w:rPr>
          <w:rFonts w:cs="Arial" w:ascii="Arial" w:hAnsi="Arial"/>
          <w:color w:val="FF0000"/>
          <w:lang w:val="hr-HR"/>
        </w:rPr>
        <w:t>15.07.2021</w:t>
      </w:r>
      <w:r>
        <w:rPr>
          <w:rFonts w:cs="Arial" w:ascii="Arial" w:hAnsi="Arial"/>
          <w:color w:val="000000"/>
          <w:lang w:val="hr-HR"/>
        </w:rPr>
        <w:t xml:space="preserve">. godine dostavlja u originalu ili ovjerenoj kopiji slijedeću dokumentaciju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hr-HR"/>
        </w:rPr>
        <w:t>a) da je upisan u RPG ili RK (dokaz : upisan broj iz RPG/RK u Obrazac Zahtjeva)</w:t>
      </w:r>
    </w:p>
    <w:p>
      <w:pPr>
        <w:pStyle w:val="Default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b) potvrdu o provedenim obaveznim mjerama (dostavlja se neovjerena kopija);</w:t>
      </w:r>
    </w:p>
    <w:p>
      <w:pPr>
        <w:pStyle w:val="Default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) potvrdu ili izvod  iz jedinstvenog registra domaćih životinja kojeg izdaje Federalni agromediteranski zavod Mostar u skladu sa Pravilnikom o obilježavanju sitnih životinja,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) uvjerenje o izmirenim dospjelim poreskim obavezama u skladu sa Poglavljem II stav 9. tačka a) i b) ovog Uputstva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) potvrda banke o otvorenom računu, ne starija od 60 dana, o aktivnom žiro računu korisnika.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right="0" w:hanging="0"/>
        <w:rPr/>
      </w:pPr>
      <w:r>
        <w:rPr>
          <w:rFonts w:cs="Arial" w:ascii="Arial" w:hAnsi="Arial"/>
          <w:b/>
          <w:bCs/>
        </w:rPr>
        <w:t>A-2 Stimulacija farmskog uzgoja k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Novčanu p</w:t>
      </w:r>
      <w:r>
        <w:rPr/>
        <w:t>odr</w:t>
      </w:r>
      <w:r>
        <w:rPr>
          <w:lang w:val="hr-HR"/>
        </w:rPr>
        <w:t>š</w:t>
      </w:r>
      <w:r>
        <w:rPr/>
        <w:t>ku za s</w:t>
      </w:r>
      <w:r>
        <w:rPr>
          <w:lang w:val="hr-HR"/>
        </w:rPr>
        <w:t>timulaciju farmskog uzgoja krava mogu ostvariti poljoprivredni proizvođači koji su u sistemu otkupa mlijeka i posjeduju najmanje 5 muznih krava koja su pod stalnim veterinarskim nadzorom. Iznos novčane podrška  je  50,00 KM po grlu u zavisnosti od broja podnešenih zahtjeva i ne može biti veća od 2.000,00 KM po podnešenom zahtjevu. Konačan iznos podrške po grlu bit će utvrđen  nakon konstatacije ukupno prijavljenih poljoprivrednih proizvođača  koja su predmet podrške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lang w:val="hr-HR"/>
        </w:rPr>
        <w:t xml:space="preserve">     </w:t>
      </w:r>
      <w:r>
        <w:rPr>
          <w:rFonts w:cs="Arial" w:ascii="Arial" w:hAnsi="Arial"/>
          <w:color w:val="000000"/>
          <w:lang w:val="hr-HR"/>
        </w:rPr>
        <w:t xml:space="preserve">Za ostvarivanje prava na podršku korisnik općinskoj službi ili  Ministarstvu najkasnije do </w:t>
      </w:r>
      <w:r>
        <w:rPr>
          <w:rFonts w:cs="Arial" w:ascii="Arial" w:hAnsi="Arial"/>
          <w:color w:val="FF0000"/>
          <w:lang w:val="hr-HR"/>
        </w:rPr>
        <w:t>15.07.2021</w:t>
      </w:r>
      <w:r>
        <w:rPr>
          <w:rFonts w:cs="Arial" w:ascii="Arial" w:hAnsi="Arial"/>
          <w:color w:val="000000"/>
          <w:lang w:val="hr-HR"/>
        </w:rPr>
        <w:t>. godine dostavlja u originalu ili ovjerenoj kopiji slijedeću dokumentacij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hr-HR"/>
        </w:rPr>
        <w:t>a) da je upisan u RPG ili RK (dokaz : upisan broj iz RPG/RK u Obrazac Zahtjeva)</w:t>
      </w:r>
    </w:p>
    <w:p>
      <w:pPr>
        <w:pStyle w:val="Normal"/>
        <w:jc w:val="both"/>
        <w:rPr/>
      </w:pPr>
      <w:r>
        <w:rPr>
          <w:lang w:val="hr-HR"/>
        </w:rPr>
        <w:t>b) paso</w:t>
      </w:r>
      <w:r>
        <w:rPr/>
        <w:t>š goveda na ime klijenta (dostavlja se neovjerena kopija, a original mora imati na farmi);</w:t>
      </w:r>
    </w:p>
    <w:p>
      <w:pPr>
        <w:pStyle w:val="Normal"/>
        <w:rPr/>
      </w:pPr>
      <w:r>
        <w:rPr/>
        <w:t>c) ugovor sa registrovanim otkupljivačem, odnosno prerađivačem kojem isporučuje mlijeko;</w:t>
      </w:r>
    </w:p>
    <w:p>
      <w:pPr>
        <w:pStyle w:val="Normal"/>
        <w:rPr/>
      </w:pPr>
      <w:r>
        <w:rPr/>
        <w:t>d) potvrdu o provedenim obaveznim mjerama (dostavlja se neovjerena kopija);</w:t>
      </w:r>
    </w:p>
    <w:p>
      <w:pPr>
        <w:pStyle w:val="Normal"/>
        <w:jc w:val="both"/>
        <w:rPr/>
      </w:pPr>
      <w:r>
        <w:rPr/>
        <w:t>e) potvrdu o izmirenim dospjelim poreskim obavezama u skladu sa Poglavljem II stav 9. tačka a) i b) ovog Uputstva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>f) potvrda banke o otvorenom računu, ne starija od 60 dana, o aktivnom žiro računu korisnika.</w:t>
      </w:r>
      <w:r>
        <w:rPr>
          <w:rFonts w:eastAsia="Arial"/>
          <w:sz w:val="28"/>
          <w:szCs w:val="28"/>
          <w:lang w:val="hr-HR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B- BILJNA PROIZVODNJA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val="hr-HR"/>
        </w:rPr>
      </w:pPr>
      <w:r>
        <w:rPr>
          <w:rFonts w:eastAsia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B-1  Podrška za proizvodnju krastavca-kornišo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o na novčanu podršku za proizvodnju krastavaca-kornišona mogu ostvariti poljoprivredni proizvođači koji imaju ugovorenu proizvodnju sa otkupljivačem/prerađivačem čije je sjedište na području BiH  i čije se parcela nalaze na području Srednjobosanskog kantona. Iznos podrške za fizička lica iznosi 0,10 KM/kg, a za obrte 0,20 KM/kg. Minimalna poticana količina je 3000 kg, a maksimalna 8000,00 kg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Za ostvarivanje prava na podršku korisnik općinskoj službi ili  Ministarstvu najkasnije do </w:t>
      </w:r>
      <w:r>
        <w:rPr>
          <w:rFonts w:cs="Arial" w:ascii="Arial" w:hAnsi="Arial"/>
          <w:color w:val="FF0000"/>
          <w:lang w:val="hr-HR"/>
        </w:rPr>
        <w:t>15.10.2021</w:t>
      </w:r>
      <w:r>
        <w:rPr>
          <w:rFonts w:cs="Arial" w:ascii="Arial" w:hAnsi="Arial"/>
          <w:color w:val="000000"/>
          <w:lang w:val="hr-HR"/>
        </w:rPr>
        <w:t xml:space="preserve">. godine dostavlja u originalu ili ovjerenoj kopiji slijedeću dokumentaciju: </w:t>
      </w:r>
    </w:p>
    <w:p>
      <w:pPr>
        <w:pStyle w:val="Default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lang w:val="hr-HR" w:eastAsia="en-US"/>
        </w:rPr>
      </w:pPr>
      <w:r>
        <w:rPr>
          <w:lang w:val="hr-HR" w:eastAsia="en-US"/>
        </w:rPr>
        <w:t>da je upisan u RPG ili RK (dokaz : upisan broj iz RPG/RK u Obrazac Zahtjeva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>ugovor sa otkupljivačem/prerađivačem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lang w:val="hr-HR" w:eastAsia="en-US"/>
        </w:rPr>
        <w:t>dokaz o prodatoj količini, minimalno 3.000 kg( pravna lica dostavljaju fakturu sa fiskalnim računom a fizička otkupni blok otkupljivača  na ime proizvođača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lang w:val="hr-HR" w:eastAsia="en-US"/>
        </w:rPr>
      </w:pPr>
      <w:r>
        <w:rPr>
          <w:lang w:val="hr-HR" w:eastAsia="en-US"/>
        </w:rPr>
        <w:t>uvjerenje o izmirenim dospjelim poreskim obavezama (ne starije od 30 dana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Times New Roman"/>
          <w:lang w:val="hr-HR" w:eastAsia="en-US"/>
        </w:rPr>
      </w:pPr>
      <w:r>
        <w:rPr>
          <w:rFonts w:cs="Times New Roman"/>
          <w:lang w:val="hr-HR" w:eastAsia="en-US"/>
        </w:rPr>
        <w:t>potvrda banke o otvorenom računu, ne starija od 60 dana, o aktivnom žiro       računu korisnika</w:t>
      </w:r>
    </w:p>
    <w:p>
      <w:pPr>
        <w:pStyle w:val="Normal"/>
        <w:suppressAutoHyphens w:val="false"/>
        <w:jc w:val="both"/>
        <w:rPr>
          <w:rFonts w:cs="Times New Roman"/>
          <w:lang w:val="hr-HR" w:eastAsia="en-US"/>
        </w:rPr>
      </w:pPr>
      <w:r>
        <w:rPr>
          <w:b/>
          <w:bCs/>
          <w:lang w:val="hr-HR" w:eastAsia="en-US"/>
        </w:rPr>
        <w:t>B- 2 Podrška za proizvodnju kupusa</w:t>
      </w:r>
    </w:p>
    <w:p>
      <w:pPr>
        <w:pStyle w:val="Normal"/>
        <w:suppressAutoHyphens w:val="false"/>
        <w:jc w:val="both"/>
        <w:rPr>
          <w:rFonts w:cs="Times New Roman"/>
          <w:lang w:val="hr-HR" w:eastAsia="en-US"/>
        </w:rPr>
      </w:pPr>
      <w:r>
        <w:rPr>
          <w:rFonts w:cs="Times New Roman"/>
          <w:lang w:val="hr-HR" w:eastAsia="en-US"/>
        </w:rPr>
      </w:r>
    </w:p>
    <w:p>
      <w:pPr>
        <w:pStyle w:val="Normal"/>
        <w:suppressAutoHyphens w:val="false"/>
        <w:jc w:val="both"/>
        <w:rPr>
          <w:rFonts w:cs="Times New Roman"/>
          <w:lang w:val="hr-HR"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Novčanu podršku za proizvodnju kupusa mogu ostvariti proizvođači kupusa čije se parcele nalaze na području Srednjobosanskog kantona i imaju ugovorenu proizvodnju sa  registrovanim prerađivačem čije je sjedište na području  BiH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Podrška za proizvođače kupusa iznosi 0,10 KM/kg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hr-HR" w:eastAsia="en-US"/>
        </w:rPr>
        <w:t>Za ostvarenje prava na podršku korisnik općinskoj službi ili Ministarstvu najkasnije do 15.10.2021. godine dostavlja u originalu ili ovjerenoj kopiji slijedeću dokumentacij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hr-HR" w:eastAsia="en-US"/>
        </w:rPr>
      </w:pPr>
      <w:bookmarkStart w:id="0" w:name="_Hlk69721781"/>
      <w:bookmarkEnd w:id="0"/>
      <w:r>
        <w:rPr>
          <w:lang w:val="hr-HR" w:eastAsia="en-US"/>
        </w:rPr>
        <w:t>da je upisan u RPG ili RK (dokaz : upisan broj iz RPG/RK u Obrazac Zahtjev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>ugovor sa prerađivače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 w:eastAsia="en-US"/>
        </w:rPr>
        <w:t>dokaz o prodatoj količini, minimalno 5.000 kg, a maksimalno 30.000 kg( pravna lica dostavljaju fakturu sa fiskalnim računom a fizička otkupni blok otkupljivača  na ime proizvođač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lang w:val="hr-HR" w:eastAsia="en-US"/>
        </w:rPr>
      </w:pPr>
      <w:r>
        <w:rPr>
          <w:lang w:val="hr-HR" w:eastAsia="en-US"/>
        </w:rPr>
        <w:t>uvjerenje o izmirenim dospjelim poreskim obavezama (ne starije od 30 dan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lang w:val="hr-HR" w:eastAsia="en-US"/>
        </w:rPr>
      </w:pPr>
      <w:r>
        <w:rPr>
          <w:rFonts w:cs="Times New Roman"/>
          <w:lang w:val="hr-HR" w:eastAsia="en-US"/>
        </w:rPr>
        <w:t>potvrda banke o otvorenom računu, ne starija od 60 dana, o aktivnom žiro       računu korisnika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lang w:val="hr-HR" w:eastAsia="en-US"/>
        </w:rPr>
      </w:pPr>
      <w:r>
        <w:rPr>
          <w:rFonts w:cs="Times New Roman"/>
          <w:b/>
          <w:sz w:val="28"/>
          <w:lang w:val="hr-HR" w:eastAsia="en-US"/>
        </w:rPr>
      </w:r>
    </w:p>
    <w:p>
      <w:pPr>
        <w:pStyle w:val="Default"/>
        <w:jc w:val="both"/>
        <w:rPr>
          <w:rFonts w:cs="Times New Roman"/>
          <w:b/>
          <w:b/>
          <w:sz w:val="28"/>
          <w:lang w:val="hr-HR" w:eastAsia="en-US"/>
        </w:rPr>
      </w:pPr>
      <w:r>
        <w:rPr>
          <w:rFonts w:cs="Times New Roman"/>
          <w:b/>
          <w:sz w:val="28"/>
          <w:lang w:val="hr-HR" w:eastAsia="en-US"/>
        </w:rPr>
      </w:r>
      <w:bookmarkStart w:id="1" w:name="_Hlk69721781"/>
      <w:bookmarkStart w:id="2" w:name="_Hlk69721781"/>
      <w:bookmarkEnd w:id="2"/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-3 Podrška za poljoprivrednu proizvodnju u plastenicima i staklenicim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novčanu podršku mogu ostvariti poljoprivredni proizvođači koji na području Srednjobosanskog kantona imaju registrovan obrt u poljoprivrednoj djelatnosti i pravni subjekti koji se bave poljoprivrednom  proizvodnjom i čije je sjedište na području Srednjobosanskog kantona. Zemljište mora biti na području Srednjobosankog kantona. Najmanja površina plastenika/staklenika koja se uzima za obračun j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znos podrške je 5,00 KM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a maksimalna površina za koju se ostvaruje podrška je 5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U plastenicima i staklenicima mora biti zasnovana primarna poljoprivredna proizvodnj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360"/>
        <w:jc w:val="both"/>
        <w:rPr>
          <w:lang w:val="hr-HR" w:eastAsia="en-US"/>
        </w:rPr>
      </w:pPr>
      <w:r>
        <w:rPr>
          <w:lang w:val="hr-HR" w:eastAsia="en-US"/>
        </w:rPr>
        <w:t>Za ostvarenje prava na podršku korisnik općinskoj službi ili Ministarstvu najkasnije do 31.07.2021. godine dostavlja u originalu ili ovjerenoj kopiji slijedeću dokumentaciju:</w:t>
      </w:r>
    </w:p>
    <w:p>
      <w:pPr>
        <w:pStyle w:val="Normal"/>
        <w:suppressAutoHyphens w:val="false"/>
        <w:ind w:firstLine="36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val="hr-HR" w:eastAsia="en-US"/>
        </w:rPr>
      </w:pPr>
      <w:r>
        <w:rPr>
          <w:lang w:val="hr-HR" w:eastAsia="en-US"/>
        </w:rPr>
        <w:t>da je upisan u RPG ili RK (dokaz : upisan broj iz RPG/RK u Obrazac Zahtjev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hr-HR" w:eastAsia="en-US"/>
        </w:rPr>
      </w:pPr>
      <w:r>
        <w:rPr>
          <w:rFonts w:eastAsia="Arial"/>
          <w:lang w:val="hr-HR" w:eastAsia="en-US"/>
        </w:rPr>
        <w:t xml:space="preserve"> </w:t>
      </w:r>
      <w:r>
        <w:rPr>
          <w:lang w:val="hr-HR" w:eastAsia="en-US"/>
        </w:rPr>
        <w:t xml:space="preserve">Rješenja o registraciji obrta, odnosno kopiju Rješenja o upisu u sudski registar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>Posjedovni list parcele na kojoj se nalazi plastenik/staklenik, odnosno Ugovor o zakupu ako zemljište nije na podnosiocu zahtje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lang w:val="hr-HR" w:eastAsia="en-US"/>
        </w:rPr>
      </w:pPr>
      <w:r>
        <w:rPr>
          <w:lang w:val="hr-HR" w:eastAsia="en-US"/>
        </w:rPr>
        <w:t>uvjerenje o izmirenim dospjelim poreskim obavezama (ne starije od 30 dan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val="hr-HR" w:eastAsia="en-US"/>
        </w:rPr>
      </w:pPr>
      <w:r>
        <w:rPr>
          <w:rFonts w:cs="Times New Roman"/>
          <w:lang w:val="hr-HR" w:eastAsia="en-US"/>
        </w:rPr>
        <w:t>potvrda banke o otvorenom računu, ne starija od 60 dana, o aktivnom žiro       računu korisnika</w:t>
      </w:r>
    </w:p>
    <w:p>
      <w:pPr>
        <w:pStyle w:val="Normal"/>
        <w:suppressAutoHyphens w:val="false"/>
        <w:ind w:left="1494" w:hanging="0"/>
        <w:jc w:val="both"/>
        <w:rPr>
          <w:rFonts w:cs="Times New Roman"/>
          <w:lang w:val="hr-HR" w:eastAsia="en-US"/>
        </w:rPr>
      </w:pPr>
      <w:r>
        <w:rPr>
          <w:rFonts w:cs="Times New Roman"/>
          <w:lang w:val="hr-HR" w:eastAsia="en-US"/>
        </w:rPr>
      </w:r>
    </w:p>
    <w:p>
      <w:pPr>
        <w:pStyle w:val="Normal"/>
        <w:suppressAutoHyphens w:val="false"/>
        <w:jc w:val="both"/>
        <w:rPr>
          <w:rFonts w:cs="Times New Roman"/>
          <w:bCs/>
          <w:lang w:val="hr-HR" w:eastAsia="en-US"/>
        </w:rPr>
      </w:pPr>
      <w:r>
        <w:rPr>
          <w:rFonts w:cs="Times New Roman"/>
          <w:bCs/>
          <w:lang w:val="hr-HR" w:eastAsia="en-US"/>
        </w:rPr>
        <w:t>Službenik će provjeriti dostavljenu dokumentaciju te na terenu provjeriti prijavljenu površinu, o čemu će sačiniti zapisnik.</w:t>
      </w:r>
    </w:p>
    <w:p>
      <w:pPr>
        <w:pStyle w:val="Default"/>
        <w:jc w:val="both"/>
        <w:rPr>
          <w:rFonts w:cs="Times New Roman"/>
          <w:bCs/>
          <w:lang w:val="hr-HR" w:eastAsia="en-US"/>
        </w:rPr>
      </w:pPr>
      <w:r>
        <w:rPr>
          <w:rFonts w:cs="Times New Roman"/>
          <w:bCs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-KAPITALNA ULAG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C- 1  Podrška za izgradnju štalskih objekat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Novčanu podršku za izgradnju započetih ili izgrađenih štalskih objekata u 2020. godini   i tokom 2021. godine (do krajnjeg roka za podnošenje zahtjeva)  mogu ostvariti poljoprivredni proizvođači (fizička lica), koji imaju registriranu poljoprivrednu djelatnost (kao osnovnu ili dopunsku  djelatnost registrovanu po zakonu o obrtu) i pravni subjekti koji se bave stočarskom proizvodnjom i čije je sjedište na području Srednjobosanskog kantona. Novčana podrška iznosi 30% od predračuna i predmjera radova koji su sastavni dio Projekta. Maksimalan iznos podrške je 10.000,00 KM po podnosiocu zahtjeva pravdan fiskalnim računima i poreznom faktu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jent koji je u zadnje tri godine ostvario pravo na ovaj vid podrške, u ovom organu, ne ostvaruje pravo u 2021. godini ako se radi o štalskom objektu na koji je već ostvario podršku. Isto se utvrđuje uvidom u dostavljene urbanističke saglas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Za ostvarenje prava na podršku korisnik općinskoj službi ili Ministarstvu najkasnije do 15.11.2021. godine dostavlja u originalu ili ovjerenoj kopiji sli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lang w:val="hr-HR"/>
        </w:rPr>
        <w:t>a) da je upisan u RPG ili RK (dokaz : upisan broj iz RPG/RK u Obrazac Zahtjeva)</w:t>
      </w:r>
    </w:p>
    <w:p>
      <w:pPr>
        <w:pStyle w:val="Normal"/>
        <w:jc w:val="both"/>
        <w:rPr/>
      </w:pPr>
      <w:r>
        <w:rPr>
          <w:rFonts w:eastAsia="Arial"/>
          <w:color w:val="000000"/>
          <w:lang w:val="hr-HR"/>
        </w:rPr>
        <w:t xml:space="preserve">  </w:t>
      </w:r>
      <w:r>
        <w:rPr>
          <w:color w:val="000000"/>
          <w:lang w:val="hr-HR"/>
        </w:rPr>
        <w:t xml:space="preserve">b) </w:t>
      </w:r>
      <w:r>
        <w:rPr>
          <w:color w:val="000000"/>
        </w:rPr>
        <w:t xml:space="preserve">rješenje o registraciji samostalne poljoprivredne djelatnosti izdato od    </w:t>
        <w:tab/>
        <w:t xml:space="preserve">    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nadležne općine (za registrovane obrtnike), odnosno Rješenje o upisu u sudski   registar (pravni subjekti)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) urbanističku ili građevinsku dozvolu za štalski objekat ne stariju od dvije godine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) Projekat  (idejni, glavni ili izvedbeni)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) porezna faktura i fiskalni račun o nabavci građevinskog materijala </w:t>
      </w:r>
    </w:p>
    <w:p>
      <w:pPr>
        <w:pStyle w:val="BodyTextIndent2"/>
        <w:ind w:left="0" w:right="0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)   uvjerenje o izmirenim dospjelim poreskim obavezama </w:t>
      </w:r>
      <w:r>
        <w:rPr>
          <w:rFonts w:cs="Arial" w:ascii="Arial" w:hAnsi="Arial"/>
        </w:rPr>
        <w:t xml:space="preserve">u skladu sa u skladu sa                    Poglavljem II stav 9. tačka a) i b) ovog Uputstva                      </w:t>
      </w:r>
      <w:r>
        <w:rPr/>
        <w:t xml:space="preserve">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g)  potvrda banke o otvorenom računu, ne starija od 60 dana, o aktivnom žiro računu korisnika         </w:t>
      </w:r>
    </w:p>
    <w:p>
      <w:pPr>
        <w:pStyle w:val="BodyTextIndent2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htjevi  sa kompletnom dokumentacijom se podnose  u Općini Kiseljak  Ured broj 29 /I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nformacije  se mogu dobiti   i  na kontakt telefon broj 030/877-816.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POMOĆNIK   NAČELNIK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Nikola   Grubešić  dipl.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sz w:val="32"/>
      <w:szCs w:val="46"/>
      <w:lang w:val="hr-HR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hr-HR"/>
    </w:rPr>
  </w:style>
  <w:style w:type="character" w:styleId="WW8Num4z1">
    <w:name w:val="WW8Num4z1"/>
    <w:qFormat/>
    <w:rPr>
      <w:rFonts w:ascii="Arial" w:hAnsi="Arial" w:cs="Arial"/>
      <w:lang w:val="hr-HR"/>
    </w:rPr>
  </w:style>
  <w:style w:type="character" w:styleId="WW8Num5z0">
    <w:name w:val="WW8Num5z0"/>
    <w:qFormat/>
    <w:rPr>
      <w:b w:val="false"/>
      <w:color w:val="000000"/>
      <w:lang w:val="hr-HR"/>
    </w:rPr>
  </w:style>
  <w:style w:type="character" w:styleId="WW8Num6z1">
    <w:name w:val="WW8Num6z1"/>
    <w:qFormat/>
    <w:rPr>
      <w:rFonts w:ascii="Arial" w:hAnsi="Arial" w:cs="Arial"/>
      <w:b w:val="false"/>
      <w:lang w:val="hr-H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Arial" w:hAnsi="Arial" w:cs="Arial"/>
      <w:b w:val="false"/>
      <w:lang w:val="hr-H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WW8Num7z1">
    <w:name w:val="WW8Num7z1"/>
    <w:qFormat/>
    <w:rPr>
      <w:rFonts w:ascii="Arial" w:hAnsi="Arial" w:cs="Arial"/>
      <w:b w:val="false"/>
      <w:lang w:val="hr-H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lang w:val="hr-H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lang w:val="hr-H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1"/>
      <w:szCs w:val="21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lbertus Extra Bold;Lucida Sans Unicode" w:hAnsi="Albertus Extra Bold;Lucida Sans Unicode" w:cs="Albertus Extra Bold;Lucida Sans Unicode"/>
      <w:sz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imes New Roman" w:hAnsi="Times New Roman" w:cs="Times New Roman"/>
      <w:lang w:val="hr-HR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ascii="Times New Roman" w:hAnsi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6:00Z</dcterms:created>
  <dc:creator>***</dc:creator>
  <dc:description/>
  <cp:keywords/>
  <dc:language>en-US</dc:language>
  <cp:lastModifiedBy>Općina</cp:lastModifiedBy>
  <cp:lastPrinted>2021-04-19T11:44:00Z</cp:lastPrinted>
  <dcterms:modified xsi:type="dcterms:W3CDTF">2021-04-26T11:00:00Z</dcterms:modified>
  <cp:revision>38</cp:revision>
  <dc:subject/>
  <dc:title/>
</cp:coreProperties>
</file>